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215"/>
      </w:tblGrid>
      <w:tr>
        <w:trPr/>
        <w:tc>
          <w:tcPr>
            <w:tcW w:w="208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92710</wp:posOffset>
                  </wp:positionV>
                  <wp:extent cx="698500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C Bayern München e.V</w:t>
            </w:r>
            <w:r>
              <w:rPr>
                <w:rFonts w:cs="Times New Roman" w:ascii="Times New Roman" w:hAnsi="Times New Roman"/>
                <w:b/>
              </w:rPr>
              <w:t>.</w:t>
              <w:br/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Fanclub „Eschhofen ´99“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schhofen/Lahn</w:t>
            </w:r>
          </w:p>
        </w:tc>
        <w:tc>
          <w:tcPr>
            <w:tcW w:w="221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8858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Eintrittserklär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bitte um Aufnahme in den Fanclub „Eschhofen ´99“ ab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</w:rPr>
        <w:t>     </w:t>
      </w:r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3"/>
        <w:gridCol w:w="1964"/>
        <w:gridCol w:w="2753"/>
      </w:tblGrid>
      <w:tr>
        <w:trPr>
          <w:trHeight w:val="42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B-Mitglieds-Nr.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  <w:t>     </w:t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de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Kindern und Jugendlichen bis einschließlich 18 Jah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m Eintritt meines Kindes in den Fanclub „Eschhofen ´99“ bin ich einverstan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964"/>
        <w:gridCol w:w="2753"/>
      </w:tblGrid>
      <w:tr>
        <w:trPr>
          <w:trHeight w:val="288" w:hRule="atLeast"/>
        </w:trPr>
        <w:tc>
          <w:tcPr>
            <w:tcW w:w="46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e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286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53:00Z</dcterms:created>
  <dc:creator>admHOErh</dc:creator>
  <dc:description/>
  <cp:keywords/>
  <dc:language>en-US</dc:language>
  <cp:lastModifiedBy>Ralf Hilzenthaler</cp:lastModifiedBy>
  <cp:lastPrinted>2006-08-08T12:16:00Z</cp:lastPrinted>
  <dcterms:modified xsi:type="dcterms:W3CDTF">2009-08-23T09:53:00Z</dcterms:modified>
  <cp:revision>2</cp:revision>
  <dc:subject/>
  <dc:title>FC Bayern München e</dc:title>
</cp:coreProperties>
</file>